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om the St. George Women’s Institute Tweedsmuir Scrapbook, Vol. 3, from 1963]</w:t>
      </w:r>
    </w:p>
    <w:p>
      <w:pPr>
        <w:pStyle w:val="Normal"/>
        <w:rPr/>
      </w:pPr>
      <w:r>
        <w:rPr/>
      </w:r>
    </w:p>
    <w:p>
      <w:pPr>
        <w:pStyle w:val="Normal"/>
        <w:jc w:val="center"/>
        <w:rPr/>
      </w:pPr>
      <w:r>
        <w:rPr/>
        <w:t>ST.GEORGE LAWN BOWLING CLUB</w:t>
      </w:r>
    </w:p>
    <w:p>
      <w:pPr>
        <w:pStyle w:val="Normal"/>
        <w:rPr/>
      </w:pPr>
      <w:r>
        <w:rPr/>
      </w:r>
    </w:p>
    <w:p>
      <w:pPr>
        <w:pStyle w:val="Normal"/>
        <w:rPr/>
      </w:pPr>
      <w:r>
        <w:rPr/>
        <w:t>The St. George lawn Bowling Club has for many years provided opportunity for social and competitive entertainment in the Village, out of doors, on the spacious green in the summer, and among the members in their homes during the winter. Its membership has been most enthusiastic since its beginning.</w:t>
      </w:r>
    </w:p>
    <w:p>
      <w:pPr>
        <w:pStyle w:val="Normal"/>
        <w:rPr/>
      </w:pPr>
      <w:r>
        <w:rPr/>
      </w:r>
    </w:p>
    <w:p>
      <w:pPr>
        <w:pStyle w:val="Normal"/>
        <w:rPr/>
      </w:pPr>
      <w:r>
        <w:rPr/>
        <w:t>It is interesting to note that while there have actually been nine different Bowling Clubs in operation in Brant County during the past 30 year, only three remain in existence, viz: Dufferin of Brantford, Paris, and St. George.</w:t>
      </w:r>
    </w:p>
    <w:p>
      <w:pPr>
        <w:pStyle w:val="Normal"/>
        <w:rPr/>
      </w:pPr>
      <w:r>
        <w:rPr/>
      </w:r>
    </w:p>
    <w:p>
      <w:pPr>
        <w:pStyle w:val="Normal"/>
        <w:rPr/>
      </w:pPr>
      <w:r>
        <w:rPr/>
        <w:t>Although no actual records are available, the first Bowling Green was opened just south of the present Mill Pond, and was used for 2 or 3 seasons during 1909 and 1910. One of its most ardent supporters being Mr. Oliver, manager of the Local Bank. In 1911 the present Green was rented from Mr. J. D. Malcolm, and by 1914 the Club had become thoroughly organized, James McNeilly being the President, Rev. C. Farquharsonm the Vice-President, and Mr. Weatherman, the Secretary-Treasurer. During 1915 and 1916, the Green was enlarged to its present size, viz: 10 rinks.</w:t>
      </w:r>
    </w:p>
    <w:p>
      <w:pPr>
        <w:pStyle w:val="Normal"/>
        <w:rPr/>
      </w:pPr>
      <w:r>
        <w:rPr/>
      </w:r>
    </w:p>
    <w:p>
      <w:pPr>
        <w:pStyle w:val="Normal"/>
        <w:rPr/>
      </w:pPr>
      <w:r>
        <w:rPr/>
        <w:t>In January 1928, the club premises were bought from Mr. Malcolm, and a new Club erected, the Trustees of which were, John Malcolm, Dr. W. H. Reid and Bert. Stobbs. In 1923 the ladies of the Village were invited to become Members, and for many years the club had good reputation for its splendid Bowlers, both men and women, and in addition to winning many Local Tournaments, the Penman Trophy of Paris, and the Ludlow Trophy from the Pastime Green in Brantford finding a resting place with the local members.</w:t>
      </w:r>
    </w:p>
    <w:p>
      <w:pPr>
        <w:pStyle w:val="Normal"/>
        <w:rPr/>
      </w:pPr>
      <w:r>
        <w:rPr/>
      </w:r>
    </w:p>
    <w:p>
      <w:pPr>
        <w:pStyle w:val="Normal"/>
        <w:rPr/>
      </w:pPr>
      <w:r>
        <w:rPr/>
        <w:t>The Ladies Section have had any well known Ladies as President, among them being: Mrs. W. H. Kerr, Mrs. Dr. Reid, Mrs. John Malcolm, Mrs. W. Saas, Mrs. B. Stobbs, Mrs. E. J. Gordon, Mrs. A.L. Grantham, Mrs. Geo. Williams, and Miss Ethel Howell. The Men’s Section too, has had many well known Bowlers as President, such as: J. D. Malcolm, Dr. W. H. Reid, John Malcolm, Cuthbert Burt, Ed. Ellis, Tom Farrow, J. A. Bannister, W. Scott, Fred. Garnet, A.L. Grantham, Dr. E. J. Gordon, Garfield Sass, N. P. Sager, L. Sager, Leslie Osborner, Herb. German, Wm. N. Howell, and B. Stobbs.</w:t>
      </w:r>
    </w:p>
    <w:p>
      <w:pPr>
        <w:pStyle w:val="Normal"/>
        <w:rPr/>
      </w:pPr>
      <w:r>
        <w:rPr/>
      </w:r>
    </w:p>
    <w:p>
      <w:pPr>
        <w:pStyle w:val="Normal"/>
        <w:rPr/>
      </w:pPr>
      <w:r>
        <w:rPr/>
        <w:t>The present Officers of the Club are: F. Ellis, President, F. Wheat, Vice-President, W. N. Howell, Treasurer, B. Stobbs, Secretary, Miss Mina Russell, Auditor; Grounds Committee, Frank Ellis (Chairman), Herb German, J. C. Wilson and George Boughner. Games Committee: J. A. Bannister (Chairman), W. N. Howell, and Miss M. Russell. Prizes Committee: Mesdames F. Ellis, C. Grandine, P. Kitchen and L. Osborne.  Social Committee: Mesdames W. McCrea, G. McKay, W. Sass, J. C. Wilson, W. N. Howell, O. S. Cornell, E. John and G. Edwards.</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5:21:00Z</dcterms:created>
  <dc:creator>Museum</dc:creator>
  <dc:description/>
  <cp:keywords/>
  <dc:language>en-US</dc:language>
  <cp:lastModifiedBy>Museum</cp:lastModifiedBy>
  <dcterms:modified xsi:type="dcterms:W3CDTF">2019-06-22T15:45:00Z</dcterms:modified>
  <cp:revision>1</cp:revision>
  <dc:subject/>
  <dc:title>[From the St</dc:title>
</cp:coreProperties>
</file>